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条関係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年　　月　　日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長柄町長　　　　様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長柄町「空き家バンク」登録申込書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　　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  <w:u w:val="single"/>
        </w:rPr>
        <w:t xml:space="preserve">住所　　　　　　　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 　　　　　</w:t>
      </w:r>
    </w:p>
    <w:p>
      <w:pPr>
        <w:pStyle w:val="Normal"/>
        <w:widowControl/>
        <w:spacing w:before="280" w:after="28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  <w:u w:val="single"/>
        </w:rPr>
        <w:t>氏名　　　　　　　　　　印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 xml:space="preserve"> 　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このことについて、長柄町「空き家バンク」設置要綱に定める制度の趣旨等を理解し、同要綱第４条第１項の規定により、次のとおり「空き家バンク」へ登録を申し込みます。</w:t>
      </w:r>
    </w:p>
    <w:p>
      <w:pPr>
        <w:pStyle w:val="Normal"/>
        <w:widowControl/>
        <w:spacing w:before="280" w:after="280"/>
        <w:ind w:left="280" w:hanging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１　 登録内容は、別紙「空き家バンク」登録カード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様式第２号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のとおりです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２　 登録内容について、町ホームページ等への掲載を承諾します。</w:t>
      </w:r>
    </w:p>
    <w:p>
      <w:pPr>
        <w:pStyle w:val="Normal"/>
        <w:widowControl/>
        <w:spacing w:before="280" w:after="28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　</w:t>
      </w:r>
    </w:p>
    <w:p>
      <w:pPr>
        <w:pStyle w:val="Normal"/>
        <w:widowControl/>
        <w:spacing w:before="280" w:after="280"/>
        <w:ind w:left="700" w:hanging="7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長柄町では、情報の紹介や必要な連絡調整を行いますが、「所有者等」と「利用登録者」間で行う物件の賃借・売買に関する交渉、契約等に関しての仲介業務は、行いません。</w:t>
      </w:r>
    </w:p>
    <w:p>
      <w:pPr>
        <w:pStyle w:val="Normal"/>
        <w:widowControl/>
        <w:spacing w:before="280" w:after="280"/>
        <w:ind w:left="700" w:hanging="7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  <w:szCs w:val="24"/>
        </w:rPr>
        <w:t>　長柄町個人情報保護条例の規定の趣旨に基づき、登録された個人情報は、「利用登録者」等への提供のほかは、本事業の目的以外に利用いたしません。</w:t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20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color w:val="000000"/>
      <w:sz w:val="21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color w:val="000000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2:30:00Z</dcterms:created>
  <dc:creator>i.makita</dc:creator>
  <dc:description/>
  <cp:keywords/>
  <dc:language>en-US</dc:language>
  <cp:lastModifiedBy>iwasaki</cp:lastModifiedBy>
  <dcterms:modified xsi:type="dcterms:W3CDTF">2013-07-30T02:30:00Z</dcterms:modified>
  <cp:revision>2</cp:revision>
  <dc:subject/>
  <dc:title/>
</cp:coreProperties>
</file>