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様式第８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第７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</w:t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誓    約    書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長柄町長　　　　様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</w:t>
      </w:r>
    </w:p>
    <w:p>
      <w:pPr>
        <w:pStyle w:val="Normal"/>
        <w:widowControl/>
        <w:spacing w:before="280" w:after="28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私は、「長柄町空き家バンク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以下「空き家バンク」という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の利用申込みに当たり、長柄町「空き家バンク」設置要綱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以下　　「要綱」という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に定める制度の趣旨等を理解した上で、申込みを行います。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また、申込書記載事項に偽りはなく、要綱第８条に規定する要件等を遵守することを誓約します。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なお、「空き家バンク」の利用を通じて得られた情報については、私自身が利用目的に従って利用し、決して他の目的で使うことはありません。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今後、空き家を利用することとなったときは、長柄町の生活文化、自然環境等への理解を深め、居住者としての自覚を持ち、より良き地域住民となることをここに誓約いたします。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　　　年　　月　　日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 xml:space="preserve">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  <w:u w:val="single"/>
        </w:rPr>
        <w:t>住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 xml:space="preserve"> 　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  <w:u w:val="single"/>
        </w:rPr>
        <w:t>氏名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color w:val="000000"/>
      <w:sz w:val="21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color w:val="000000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29:00Z</dcterms:created>
  <dc:creator>i.makita</dc:creator>
  <dc:description/>
  <cp:keywords/>
  <dc:language>en-US</dc:language>
  <cp:lastModifiedBy>iwasaki</cp:lastModifiedBy>
  <dcterms:modified xsi:type="dcterms:W3CDTF">2013-07-30T02:29:00Z</dcterms:modified>
  <cp:revision>2</cp:revision>
  <dc:subject/>
  <dc:title/>
</cp:coreProperties>
</file>