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請者名：　　　　　　　　　　　　　　印　　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名称及び代表者の氏名）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）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社の主たる事業が属する業種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１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045"/>
        <w:gridCol w:w="252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１年間の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売上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円　－　【Ａ】　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円　－　【Ａ】　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3:00Z</dcterms:created>
  <dc:creator>ayumu-fu</dc:creator>
  <dc:description/>
  <cp:keywords/>
  <dc:language>en-US</dc:language>
  <cp:lastModifiedBy>ayumu-fu</cp:lastModifiedBy>
  <dcterms:modified xsi:type="dcterms:W3CDTF">2012-10-22T08:08:00Z</dcterms:modified>
  <cp:revision>7</cp:revision>
  <dc:subject/>
  <dc:title/>
</cp:coreProperties>
</file>