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left="565" w:hanging="565"/>
        <w:jc w:val="righ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（申請書ロ－①の添付書類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申請者名：　　　　　　　　　　　　印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（名称及び代表者の氏名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表１：事業が属する業種毎の最近１年間の売上高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13"/>
        <w:gridCol w:w="303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種（※１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近の売上高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成比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体の売上高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</w:tr>
    </w:tbl>
    <w:p>
      <w:pPr>
        <w:pStyle w:val="Normal"/>
        <w:widowControl/>
        <w:ind w:left="642" w:hanging="642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１：業種欄には、営んでいる全ての事業が属する業種（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  <w:t>日本標準産業分類の細分類番号と細分類業種名）を記載。細分類業種は全て指定業種に該当することが必要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  <w:t>２：指定業種の売上高を合算して記載することも可</w:t>
      </w:r>
    </w:p>
    <w:p>
      <w:pPr>
        <w:pStyle w:val="Normal"/>
        <w:suppressAutoHyphens w:val="true"/>
        <w:kinsoku w:val="false"/>
        <w:autoSpaceDE w:val="false"/>
        <w:spacing w:lineRule="atLeast" w:line="366" w:before="180" w:after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表２：企業全体に係る原油等の仕入単価の上昇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347"/>
        <w:gridCol w:w="2347"/>
        <w:gridCol w:w="2821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油等の最近１か月の平均仕入単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油等の前年同月の平均仕入単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油等の仕入単価の上昇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業全体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【Ｅ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【ｅ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 w:before="180" w:after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表３：企業全体の売上原価に占める原油等の仕入価格の割合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）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260"/>
        <w:gridCol w:w="2766"/>
        <w:gridCol w:w="2698"/>
      </w:tblGrid>
      <w:tr>
        <w:trPr>
          <w:trHeight w:val="114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新の売上原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新の売上原価に対応する原油等の仕入価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上原価に占める原油等の仕入価格の割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/C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業全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【Ｃ】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【Ｓ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最新の売上原価及び原油等の仕入価格は、直近の決算期の値を用いることも可。</w:t>
      </w:r>
    </w:p>
    <w:p>
      <w:pPr>
        <w:pStyle w:val="Normal"/>
        <w:suppressAutoHyphens w:val="true"/>
        <w:kinsoku w:val="false"/>
        <w:autoSpaceDE w:val="false"/>
        <w:spacing w:lineRule="atLeast" w:line="366" w:before="180" w:after="0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（表４：企業全体の製品等価格への転嫁の状況）</w:t>
      </w:r>
    </w:p>
    <w:tbl>
      <w:tblPr>
        <w:tblW w:w="976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365"/>
        <w:gridCol w:w="1470"/>
        <w:gridCol w:w="1050"/>
        <w:gridCol w:w="1260"/>
        <w:gridCol w:w="1260"/>
        <w:gridCol w:w="1050"/>
        <w:gridCol w:w="157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近３か月間の原油等の仕入価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近３か月間の売上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/B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年同期の原油等の仕入価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年同期の売上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/b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/B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/b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＝Ｐ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0"/>
        <w:ind w:left="642" w:hanging="64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申請にあたっては、営んでいる事業が全て指定業種に属することが疎明できる書類等（例えば、取り扱っている製品・サービス等を疎明できる書類、許認可証など）や、企業全体の原油等の仕入価格、売上原価及び売上高が分かる書類等（例えば、試算表、売上台帳、仕入帳など）の提出が必要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08:00Z</dcterms:created>
  <dc:creator>ayumu-fu</dc:creator>
  <dc:description/>
  <cp:keywords/>
  <dc:language>en-US</dc:language>
  <cp:lastModifiedBy>ayumu-fu</cp:lastModifiedBy>
  <dcterms:modified xsi:type="dcterms:W3CDTF">2012-10-22T08:10:00Z</dcterms:modified>
  <cp:revision>5</cp:revision>
  <dc:subject/>
  <dc:title/>
</cp:coreProperties>
</file>