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柄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私は，次の者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sz w:val="24"/>
        </w:rPr>
        <w:t>受任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8" w:hanging="223"/>
        <w:rPr/>
      </w:pPr>
      <w:r>
        <w:rPr>
          <w:sz w:val="24"/>
        </w:rPr>
        <w:t>（１）中小企業信用保険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の規定による認定申請に関する件</w:t>
      </w:r>
    </w:p>
    <w:p>
      <w:pPr>
        <w:pStyle w:val="Normal"/>
        <w:ind w:left="218" w:firstLine="223"/>
        <w:rPr/>
      </w:pPr>
      <w:r>
        <w:rPr>
          <w:sz w:val="24"/>
        </w:rPr>
        <w:t>（２）中小企業信用保険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の規定による認定書受領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委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　　　年　　　月　　　日　か　ら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　　　年　　　月　　　日　ま　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の印は，認定申請書に使用した印鑑を押印すること。なお，上記委任事項のうち委任しない項目については，抹消のうえ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3:00Z</dcterms:created>
  <dc:creator>山形市中小企業連盟</dc:creator>
  <dc:description/>
  <cp:keywords/>
  <dc:language>en-US</dc:language>
  <cp:lastModifiedBy>今関 真悟</cp:lastModifiedBy>
  <cp:lastPrinted>2014-01-20T18:56:00Z</cp:lastPrinted>
  <dcterms:modified xsi:type="dcterms:W3CDTF">2022-11-30T00:21:00Z</dcterms:modified>
  <cp:revision>9</cp:revision>
  <dc:subject/>
  <dc:title>委　　任　　状</dc:title>
</cp:coreProperties>
</file>