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　要介護認定・要支援認定取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柄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年　　月　　日に行った要介護認定・要支援認定申請を次のとおり取り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977"/>
        <w:gridCol w:w="1276"/>
        <w:gridCol w:w="2410"/>
      </w:tblGrid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　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　　　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（　　　）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661"/>
        <w:gridCol w:w="663"/>
        <w:gridCol w:w="663"/>
        <w:gridCol w:w="662"/>
        <w:gridCol w:w="663"/>
        <w:gridCol w:w="663"/>
        <w:gridCol w:w="662"/>
        <w:gridCol w:w="663"/>
        <w:gridCol w:w="663"/>
        <w:gridCol w:w="663"/>
      </w:tblGrid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理由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　入院　　　　　年　　　月　　　日（　　　　　病院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転出　　　　　年　　　月　　　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　死亡　　　　　年　　　月　　　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　身体機能の改善　　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）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0:00Z</dcterms:created>
  <dc:creator>f.yamaguchi</dc:creator>
  <dc:description/>
  <cp:keywords/>
  <dc:language>en-US</dc:language>
  <cp:lastModifiedBy>山口 二美代</cp:lastModifiedBy>
  <cp:lastPrinted>2019-09-04T10:43:00Z</cp:lastPrinted>
  <dcterms:modified xsi:type="dcterms:W3CDTF">2019-09-04T01:44:00Z</dcterms:modified>
  <cp:revision>26</cp:revision>
  <dc:subject/>
  <dc:title>介護保険要介護認定・要支援認定申請取下書</dc:title>
</cp:coreProperties>
</file>