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6"/>
      </w:tblGrid>
      <w:tr>
        <w:trPr>
          <w:trHeight w:val="13031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8"/>
                <w:kern w:val="0"/>
                <w:sz w:val="32"/>
                <w:szCs w:val="32"/>
              </w:rPr>
              <w:t>居宅サービス計画作成依頼（変更）届出</w:t>
            </w:r>
            <w:r>
              <w:rPr>
                <w:spacing w:val="-3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564" w:type="dxa"/>
              <w:jc w:val="left"/>
              <w:tblInd w:w="7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1440"/>
              <w:gridCol w:w="1099"/>
              <w:gridCol w:w="541"/>
              <w:gridCol w:w="373"/>
              <w:gridCol w:w="74"/>
              <w:gridCol w:w="73"/>
              <w:gridCol w:w="227"/>
              <w:gridCol w:w="148"/>
              <w:gridCol w:w="20"/>
              <w:gridCol w:w="206"/>
              <w:gridCol w:w="119"/>
              <w:gridCol w:w="71"/>
              <w:gridCol w:w="32"/>
              <w:gridCol w:w="152"/>
              <w:gridCol w:w="212"/>
              <w:gridCol w:w="84"/>
              <w:gridCol w:w="78"/>
              <w:gridCol w:w="234"/>
              <w:gridCol w:w="140"/>
              <w:gridCol w:w="256"/>
              <w:gridCol w:w="118"/>
              <w:gridCol w:w="74"/>
              <w:gridCol w:w="204"/>
              <w:gridCol w:w="96"/>
              <w:gridCol w:w="36"/>
              <w:gridCol w:w="112"/>
              <w:gridCol w:w="56"/>
              <w:gridCol w:w="96"/>
              <w:gridCol w:w="74"/>
              <w:gridCol w:w="222"/>
              <w:gridCol w:w="100"/>
              <w:gridCol w:w="52"/>
              <w:gridCol w:w="296"/>
              <w:gridCol w:w="48"/>
              <w:gridCol w:w="30"/>
              <w:gridCol w:w="370"/>
              <w:gridCol w:w="8"/>
            </w:tblGrid>
            <w:tr>
              <w:trPr>
                <w:trHeight w:val="368" w:hRule="atLeast"/>
              </w:trPr>
              <w:tc>
                <w:tcPr>
                  <w:tcW w:w="8100" w:type="dxa"/>
                  <w:gridSpan w:val="26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gridSpan w:val="11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　　分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00" w:type="dxa"/>
                  <w:gridSpan w:val="26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gridSpan w:val="11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規・変更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73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4"/>
                      <w:kern w:val="0"/>
                    </w:rPr>
                    <w:t>被保険者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4483" w:type="dxa"/>
                  <w:gridSpan w:val="3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4"/>
                      <w:kern w:val="0"/>
                    </w:rPr>
                    <w:t>被保険者番</w:t>
                  </w:r>
                  <w:r>
                    <w:rPr>
                      <w:kern w:val="0"/>
                    </w:rPr>
                    <w:t>号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73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フリガナ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０</w:t>
                  </w:r>
                </w:p>
              </w:tc>
              <w:tc>
                <w:tcPr>
                  <w:tcW w:w="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０</w:t>
                  </w:r>
                </w:p>
              </w:tc>
              <w:tc>
                <w:tcPr>
                  <w:tcW w:w="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０</w:t>
                  </w:r>
                </w:p>
              </w:tc>
              <w:tc>
                <w:tcPr>
                  <w:tcW w:w="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０</w:t>
                  </w:r>
                </w:p>
              </w:tc>
              <w:tc>
                <w:tcPr>
                  <w:tcW w:w="452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０</w:t>
                  </w:r>
                </w:p>
              </w:tc>
              <w:tc>
                <w:tcPr>
                  <w:tcW w:w="448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73" w:type="dxa"/>
                  <w:gridSpan w:val="4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3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個人番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73" w:type="dxa"/>
                  <w:gridSpan w:val="4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gridSpan w:val="5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73" w:type="dxa"/>
                  <w:gridSpan w:val="4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　年　月　日</w:t>
                  </w:r>
                </w:p>
              </w:tc>
              <w:tc>
                <w:tcPr>
                  <w:tcW w:w="12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　　別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073" w:type="dxa"/>
                  <w:gridSpan w:val="4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880" w:firstLine="220"/>
                    <w:rPr/>
                  </w:pPr>
                  <w:r>
                    <w:rPr/>
                    <w:t>明・大・昭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　月　　　日</w:t>
                  </w:r>
                </w:p>
              </w:tc>
              <w:tc>
                <w:tcPr>
                  <w:tcW w:w="12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5"/>
                      <w:kern w:val="0"/>
                    </w:rPr>
                    <w:t>男・</w:t>
                  </w:r>
                  <w:r>
                    <w:rPr>
                      <w:kern w:val="0"/>
                    </w:rPr>
                    <w:t>女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556" w:type="dxa"/>
                  <w:gridSpan w:val="3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"/>
                      <w:kern w:val="0"/>
                    </w:rPr>
                    <w:t>居宅サービス計画の作成を依頼（変更）する事業</w:t>
                  </w:r>
                  <w:r>
                    <w:rPr>
                      <w:kern w:val="0"/>
                    </w:rPr>
                    <w:t>所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者の事業所名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所の所在地</w:t>
                  </w:r>
                </w:p>
              </w:tc>
              <w:tc>
                <w:tcPr>
                  <w:tcW w:w="324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1757" w:hRule="atLeast"/>
              </w:trPr>
              <w:tc>
                <w:tcPr>
                  <w:tcW w:w="4532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4" w:type="dxa"/>
                  <w:gridSpan w:val="34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880"/>
                    <w:rPr/>
                  </w:pPr>
                  <w:r>
                    <w:rPr/>
                    <w:t>電話番号　　　　（　　　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43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所を変更する場合の事由等</w:t>
                  </w:r>
                </w:p>
              </w:tc>
              <w:tc>
                <w:tcPr>
                  <w:tcW w:w="6123" w:type="dxa"/>
                  <w:gridSpan w:val="35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事業所を変更する場合のみ記入して下さい。</w:t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9556" w:type="dxa"/>
                  <w:gridSpan w:val="37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63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6380"/>
                    <w:rPr/>
                  </w:pPr>
                  <w:r>
                    <w:rPr/>
                    <w:t>変更年月日</w:t>
                  </w:r>
                </w:p>
                <w:p>
                  <w:pPr>
                    <w:pStyle w:val="Normal"/>
                    <w:ind w:firstLine="5940"/>
                    <w:rPr/>
                  </w:pPr>
                  <w:r>
                    <w:rPr/>
                    <w:t>（令和　　　年　　月　　日付）</w:t>
                  </w:r>
                </w:p>
              </w:tc>
            </w:tr>
            <w:tr>
              <w:trPr>
                <w:trHeight w:val="3170" w:hRule="atLeast"/>
              </w:trPr>
              <w:tc>
                <w:tcPr>
                  <w:tcW w:w="9556" w:type="dxa"/>
                  <w:gridSpan w:val="3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220"/>
                    <w:rPr/>
                  </w:pPr>
                  <w:r>
                    <w:rPr>
                      <w:kern w:val="0"/>
                    </w:rPr>
                    <w:t>長柄町長　　</w:t>
                  </w:r>
                  <w:r>
                    <w:rPr/>
                    <w:t>様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40"/>
                    <w:rPr/>
                  </w:pPr>
                  <w:r>
                    <w:rPr/>
                    <w:t>上記の居宅介護支援事業者に居宅サービス計画の作成を依頼することを届出します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20"/>
                    <w:rPr/>
                  </w:pPr>
                  <w:r>
                    <w:rPr/>
                    <w:t>令和　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320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ind w:firstLine="5280"/>
                    <w:rPr/>
                  </w:pPr>
                  <w:r>
                    <w:rPr/>
                    <w:t>電話番号　　　　（　　　）</w:t>
                  </w:r>
                </w:p>
                <w:p>
                  <w:pPr>
                    <w:pStyle w:val="Normal"/>
                    <w:ind w:firstLine="220"/>
                    <w:rPr/>
                  </w:pPr>
                  <w:r>
                    <w:rPr/>
                    <w:t>被保険者</w:t>
                  </w:r>
                </w:p>
                <w:p>
                  <w:pPr>
                    <w:pStyle w:val="Normal"/>
                    <w:ind w:firstLine="1320"/>
                    <w:rPr/>
                  </w:pPr>
                  <w:r>
                    <w:rPr/>
                    <w:t>氏　名　　　　　　　　　　　　　　　　　　印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99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保険者確認欄</w:t>
                  </w:r>
                </w:p>
              </w:tc>
              <w:tc>
                <w:tcPr>
                  <w:tcW w:w="7563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被保険者資格　　　□　届出の重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居宅介護支援事業者事業所番号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gridSpan w:val="6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5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  <w:t>（注意）１　この届出書は、要介護認定の申請時に、若しくは、居宅サービスの作成を依頼する事業所</w:t>
      </w:r>
    </w:p>
    <w:p>
      <w:pPr>
        <w:pStyle w:val="Normal"/>
        <w:ind w:left="1255" w:hanging="210"/>
        <w:rPr>
          <w:sz w:val="21"/>
          <w:szCs w:val="21"/>
        </w:rPr>
      </w:pPr>
      <w:r>
        <w:rPr>
          <w:sz w:val="21"/>
          <w:szCs w:val="21"/>
        </w:rPr>
        <w:t>が決まり次第速やかに長柄町へ提出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２　居宅サービス計画の作成を依頼する事業所を変更するときは、変更年月日を記入のうえ、</w:t>
      </w:r>
    </w:p>
    <w:p>
      <w:pPr>
        <w:pStyle w:val="Normal"/>
        <w:ind w:firstLine="1050"/>
        <w:rPr/>
      </w:pPr>
      <w:r>
        <w:rPr>
          <w:sz w:val="21"/>
          <w:szCs w:val="21"/>
        </w:rPr>
        <w:t>必ず長柄町に届け出してください。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届出のない場合、サービスに係る費用を一旦、全額自己負担していただくことがあります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40:00Z</dcterms:created>
  <dc:creator>yamaguchi</dc:creator>
  <dc:description/>
  <cp:keywords/>
  <dc:language>en-US</dc:language>
  <cp:lastModifiedBy>大戸 紘子</cp:lastModifiedBy>
  <cp:lastPrinted>2020-04-22T13:14:00Z</cp:lastPrinted>
  <dcterms:modified xsi:type="dcterms:W3CDTF">2020-04-22T04:14:00Z</dcterms:modified>
  <cp:revision>7</cp:revision>
  <dc:subject/>
  <dc:title>居宅サービス計画作成依頼（変更）届出書</dc:title>
</cp:coreProperties>
</file>